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OY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101</w:t>
        <w:tab/>
        <w:t>OYSTER SEASON</w:t>
      </w:r>
    </w:p>
    <w:p>
      <w:pPr>
        <w:pStyle w:val="Rule"/>
        <w:rPr/>
      </w:pPr>
      <w:r>
        <w:rPr/>
        <w:t>15A NCAC 03B .1102</w:t>
        <w:tab/>
        <w:t>SHELLFISH MANAGEMENT AREAS</w:t>
      </w:r>
    </w:p>
    <w:p>
      <w:pPr>
        <w:pStyle w:val="Rule"/>
        <w:rPr/>
      </w:pPr>
      <w:r>
        <w:rPr/>
        <w:t>15A NCAC 03B .1103</w:t>
        <w:tab/>
        <w:t>SIZE LIMIT AND CULLING TOLER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01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